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ołomin, 08.11.2012 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>Starostwo Powiatowe w Wołominie zaprasza do przedstawienia ofert na dostawę 126 paczek świątecznych dla dzie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zka musi zawierać wyszczególnione niżej artykuł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765"/>
        <w:gridCol w:w="5266"/>
        <w:gridCol w:w="992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pl-PL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pl-PL"/>
              </w:rPr>
              <w:t>Firm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pl-PL"/>
              </w:rPr>
              <w:t>Prze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pl-PL"/>
              </w:rPr>
              <w:t>Wag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AWA WADOWIC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aże śmietan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g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AWA WADOWIC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aże kokosowe kors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UTRZENK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LLA - galaretka w czekoladzie-pomarańc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0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STL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OJO - żelki 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U POLSK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licje szampańskie-pomarańc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7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UTRZENK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rzechy laskowe w czekolad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UTRZENK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jskie Mleczko Goplana Wanili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0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DEL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aton - Baje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DEL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ekolada truskaw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DEL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łwa królewska wanil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LPEN GOLD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ekolada z orzechami laskow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&amp;M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&amp;M czekola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DEL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ukierki Mieszanka Wedlowska Class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0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ERRER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inder Schoko B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5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ERRER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ekolada Kinder Chocol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uwzględnienie opakowania paczki w torbę zewnętrzną z motywem świątecznym, zapakowanie i transport paczek do Starostwa Powiatowego w Wołominie, ul. Prądzyńskiego 3, 05-200 Wołomin. W/w usługi należy uwzględnić w cenie paczk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zamawianych paczek może ulec nieznacznej zmianie: zarówno zwiększeniu jak i zmniejsze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ażności artykułów w paczce - minimum trzy miesiąc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zawierać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Kalkulację : w ofercie należy podać ceny jednostkowe poszczególnych artykułów, wartość jednej paczki, wartość całego zamówienia netto i brutto, przy założeniu dostawy 126 pacz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o nie zaleganiu w podatkach z Urzędem Skarbowym i opłatach do ZU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is z KRS lub ewidencji działalności gospodarcz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Oferta musi być podpisana przez osoby upoważnione, widniejące w dokumencie o działalności (KRS lub wypis z ewidencji działalności gospodarczej 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 xml:space="preserve">Oferty prosimy składać do dnia </w:t>
      </w:r>
      <w:r>
        <w:rPr>
          <w:rFonts w:cs="Times New Roman" w:ascii="Times New Roman" w:hAnsi="Times New Roman"/>
          <w:b/>
          <w:u w:val="single"/>
        </w:rPr>
        <w:t xml:space="preserve">15.11.2012 r. godz. </w:t>
      </w:r>
      <w:r>
        <w:rPr>
          <w:rFonts w:cs="Times New Roman" w:ascii="Times New Roman" w:hAnsi="Times New Roman"/>
          <w:b/>
          <w:u w:val="single"/>
          <w:lang w:val="en-US"/>
        </w:rPr>
        <w:t>15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mail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ok@powiat-wolominski.pl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- fax : 22 776-50-9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ądź osobiście: Starostwo Powiatowe w Wołominie, ul. Prądzyńskiego 3, 05-200 Wołomin , pokój nr 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awierające inne artykuły bądź nie zawierające któregoś z artykułów z wyżej wymienionych zostaną wykluczon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rmin realizacji zamówienia - do 06.12.2012 r.  do godz. 11.00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k@powiat-wolomin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50:00Z</dcterms:created>
  <dc:creator>LENOVO USER</dc:creator>
  <dc:description/>
  <dc:language>en-US</dc:language>
  <cp:lastModifiedBy>user</cp:lastModifiedBy>
  <cp:lastPrinted>2011-11-09T14:37:00Z</cp:lastPrinted>
  <dcterms:modified xsi:type="dcterms:W3CDTF">2012-11-13T14:50:00Z</dcterms:modified>
  <cp:revision>2</cp:revision>
  <dc:subject/>
  <dc:title/>
</cp:coreProperties>
</file>